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aps/>
          <w:sz w:val="20"/>
          <w:u w:val="single"/>
        </w:rPr>
        <w:t xml:space="preserve">PAUTA DA SESSãO ORDINáRIA DO Conselho superior do ministério público PARA O DIA 18 de OUTUBRO de 2011, às 09:00 hoRas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aps/>
          <w:sz w:val="20"/>
          <w:u w:val="single"/>
        </w:rPr>
      </w:pPr>
      <w:r>
        <w:rPr>
          <w:rFonts w:cs="Bookman Old Style" w:ascii="Bookman Old Style" w:hAnsi="Bookman Old Style"/>
          <w:b/>
          <w:caps/>
          <w:sz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DISTRIBUIÇÃO DE PROCESSOS, POR ORDEM DE ANTIGUIDADE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Processo Administrativo nº 1036/2011. Interessado: Cláudio Roberto Pereira Soeiro – Promotor de Justiça. Assunto: Aprimoramento das movimentações verticais e horizontais na carreira do Ministério Público do Estado do Piauí, mediante resolução ou instrumento regulamentador adequado. Distribuído para o Conselheiro Dr. Hosaías Matos de Oliveira. 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JULGAMENTO DE PROCESSO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2.1) PROCESSOS DE MOVIMENTAÇÃO NA CARREIRA: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rFonts w:cs="Bookman Old Style" w:ascii="Bookman Old Style" w:hAnsi="Bookman Old Style"/>
          <w:sz w:val="20"/>
        </w:rPr>
        <w:t>Procedimento Administrativo nº 039/2011. Interessada: Procuradoria-Geral de Justiça. Assunto: Edital C.S.M.P. nº 035/11 – Concurso de remoção por antiguidade ou promoção por merecimento ao cargo de Promotor de Justiça da 2ª Promotoria de Justiça de Valença. Relator: Dr. Jeromildo Rodrigues Alves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rFonts w:cs="Bookman Old Style" w:ascii="Bookman Old Style" w:hAnsi="Bookman Old Style"/>
          <w:b/>
          <w:sz w:val="20"/>
        </w:rPr>
        <w:t>2.2) PROMOÇÕES DE ARQUIVAMENTO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sz w:val="20"/>
        </w:rPr>
        <w:t xml:space="preserve">Procedimento nº 012/2011-B. Origem: 2ª Promotoria de Justiça de Picos. Assunto: Verificação de situação de risco de adolescente. Promoção de Arquivamento – Promotor de Justiça: Assuero Stevenson Pereira Oliveira. Relator: Dr. Hosaías Matos de Oliveira. Voto-vista: Dra. Teresinha de Jesus Moura Borges Campos, Sub-Corregedora Geral do Ministério Público, em substituição à Corregedora-Geral do Ministério Público, Conselheira Dra. Rosângela de Fátima Loureiro Mendes. 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rFonts w:cs="Bookman Old Style" w:ascii="Bookman Old Style" w:hAnsi="Bookman Old Style"/>
          <w:sz w:val="20"/>
        </w:rPr>
        <w:t xml:space="preserve">Procedimento Investigatório Preliminar nº 01/2010. Origem: de Justiça de Conceição do Canindé. Assunto: Investigar se o gestor de Conceição do Canindé teria cometido ato de improbidade administrativa, consistente na violação do princípio da obrigatoriedade de licitar. Promoção de Arquivamento – Promotor de Justiça: Guido de Freitas Bezerra. Relatora: Dra. Rosângela de Fátima Loureiro Mendes.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rFonts w:cs="Bookman Old Style" w:ascii="Bookman Old Style" w:hAnsi="Bookman Old Style"/>
          <w:sz w:val="20"/>
        </w:rPr>
        <w:t>Procedimento Administrativo nº 207/2011. Origem: 29ª Promotoria de Justiça de Teresina. Assunto: Dispensação de Medicamento. Promoção de Arquivamento – Promotora de Justiça: Janaína Rose Ribeiro Aguiar. Relatora: Dra. Rosângela de Fátima Loureiro Mendes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rFonts w:cs="Bookman Old Style" w:ascii="Bookman Old Style" w:hAnsi="Bookman Old Style"/>
          <w:sz w:val="20"/>
        </w:rPr>
        <w:t xml:space="preserve">Procedimento Administrativo de investigação de paternidade nº 036/2011-C. Origem: 2ª Promotoria de Justiça de Picos. Assunto: Investigação de paternidade de criança. Promoção de Arquivamento – Promotora de Justiça: Joselisse Nunes de Carvalho Costa. Relatora: Dra. Rosângela de Fátima Loureiro Mendes.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rFonts w:cs="Bookman Old Style" w:ascii="Bookman Old Style" w:hAnsi="Bookman Old Style"/>
          <w:sz w:val="20"/>
        </w:rPr>
        <w:t>Procedimento Administrativo instaurado pela Portaria nº 27/2011. Origem: Promotoria de Justiça de Canto do Buriti. Assunto: Apurar possível ato de lesão a direito de consumidor idoso. Promoção de Arquivamento – Promotora de Justiça: Ana Cecília Rosário Ribeiro. Relatora: Dra. Rosângela de Fátima Loureiro Mendes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rFonts w:cs="Bookman Old Style" w:ascii="Bookman Old Style" w:hAnsi="Bookman Old Style"/>
          <w:sz w:val="20"/>
        </w:rPr>
        <w:t>Procedimento Administrativo nº 143/2011. Origem: 29ª Promotoria de Justiça de Teresina. Assunto: Dispensação de insulina. Promoção de Arquivamento – Promotora de Justiça: Janaína Rose Ribeiro Aguiar. Relatora: Dra. Rosângela de Fátima Loureiro Mendes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rFonts w:cs="Bookman Old Style" w:ascii="Bookman Old Style" w:hAnsi="Bookman Old Style"/>
          <w:sz w:val="20"/>
        </w:rPr>
        <w:t>Procedimento Administrativo nº 19/2011. Origem: 29ª Promotoria de Justiça de Teresina. Assunto: Dispensação de Medicamentos. Promoção de Arquivamento – Promotora de Justiça: Janaína Rose Ribeiro Aguiar. Relatora: Dra. Rosângela de Fátima Loureiro Mende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rFonts w:cs="Bookman Old Style" w:ascii="Bookman Old Style" w:hAnsi="Bookman Old Style"/>
          <w:sz w:val="20"/>
        </w:rPr>
        <w:t>Procedimento de Investigação de Paternidade nº 061/2011. Origem: 2ª Promotoria de Justiça de Picos. Assunto: Investigação de paternidade de criança. Promoção de Arquivamento – Promotora de Justiça: Joselisse Nunes de Carvalho Costa. Relator: Dr. Alípio de Santana Ribeiro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rFonts w:cs="Bookman Old Style" w:ascii="Bookman Old Style" w:hAnsi="Bookman Old Style"/>
          <w:sz w:val="20"/>
        </w:rPr>
        <w:t xml:space="preserve">Procedimento Administrativo de investigação de paternidade nº 044/2011-C. Origem: 2ª Promotoria de Justiça de Picos. Assunto: Investigação de paternidade de criança. Promoção de Arquivamento – Promotora de Justiça: Joselisse Nunes de Carvalho Costa. Relator: Dr. Alípio de Santana Ribeiro.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rFonts w:cs="Bookman Old Style" w:ascii="Bookman Old Style" w:hAnsi="Bookman Old Style"/>
          <w:sz w:val="20"/>
        </w:rPr>
        <w:t>Procedimento Administrativo nº 105/2011. Origem: 29ª Promotoria de Justiça de Teresina. Assunto: Apurar negativa de fornecimento de insulina glangina (lantus). Promoção de Arquivamento – Promotora de Justiça: Janaína Rose Ribeiro Aguiar. Relator: Dr. Alípio de Santana Ribeiro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rFonts w:cs="Bookman Old Style" w:ascii="Bookman Old Style" w:hAnsi="Bookman Old Style"/>
          <w:sz w:val="20"/>
        </w:rPr>
        <w:t>Procedimento Administrativo nº 167/2011. Origem: 29ª Promotoria de Justiça de Teresina. Assunto: Dispensação de Medicamentos. Promoção de Arquivamento – Promotora de Justiça: Janaína Rose Ribeiro Aguiar. Relator: Dr. Alípio de Santana Ribeiro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rFonts w:cs="Bookman Old Style" w:ascii="Bookman Old Style" w:hAnsi="Bookman Old Style"/>
          <w:sz w:val="20"/>
        </w:rPr>
        <w:t>Procedimento Administrativo nº 213/2011. Origem: 29ª Promotoria de Justiça de Teresina. Assunto: Realização de Procedimento cirúrgico. Promoção de Arquivamento – Promotora de Justiça: Janaína Rose Ribeiro Aguiar. Relator: Dr. Alípio de Santana Ribeiro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Procedimento Administrativo nº 026/2010-B. Origem: 2ª Promotoria de Justiça de Picos. Assunto: Verificação de situação de risco de adolescente . Promoção de Arquivamento – Promotora de Justiça: Joselisse Nunes de Carvalho Costa. Relator: Dr. Hosaías Matos de Oliveira. 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dimento Administrativo nº 154/2011. Origem: 29ª Promotoria de Justiça de Teresina. Assunto: Realização de procedimento de embolização. Promoção de Arquivamento – Promotora de Justiça: Janaína Rose Ribeiro Aguiar. Relator: Dr. Hosaías Matos de Oliveira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dimento Administrativo nº 191/2011. Origem: 29ª Promotoria de Justiça de Teresina. Assunto: Marcação de consulta. Promoção de Arquivamento – Promotora de Justiça: Janaína Rose Ribeiro Aguiar. Relator: Dr. Hosaías Matos de Oliveira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dimento Administrativo nº 161/2011. Origem: 29ª Promotoria de Justiça de Teresina. Assunto: Fornecimento de Medicamentos e Materiais. Promoção de Arquivamento – Promotora de Justiça: Janaína Rose Ribeiro Aguiar. Relator: Dr. Hosaías Matos de Oliveira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rFonts w:cs="Bookman Old Style" w:ascii="Bookman Old Style" w:hAnsi="Bookman Old Style"/>
          <w:sz w:val="20"/>
        </w:rPr>
        <w:t>Procedimento Administrativo nº 187/2011. Origem: 29ª Promotoria de Justiça de Teresina. Assunto: Dispensação de Medicamentos. Promoção de Arquivamento – Promotora de Justiça: Janaína Rose Ribeiro Aguiar. Relator: Dr. Jeromildo Rodrigues Alves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rFonts w:cs="Bookman Old Style" w:ascii="Bookman Old Style" w:hAnsi="Bookman Old Style"/>
          <w:sz w:val="20"/>
        </w:rPr>
        <w:t>Procedimento Administrativo nº 119/2011. Origem: 29ª Promotoria de Justiça de Teresina. Assunto: Realização de Exame. Promoção de Arquivamento – Promotora de Justiça: Janaína Rose Ribeiro Aguiar. Relator: Dr. Jeromildo Rodrigues Alves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rFonts w:cs="Bookman Old Style" w:ascii="Bookman Old Style" w:hAnsi="Bookman Old Style"/>
          <w:sz w:val="20"/>
        </w:rPr>
        <w:t>Procedimento Administrativo nº 175/2011. Origem: 29ª Promotoria de Justiça de Teresina. Assunto: Apurar negativa de realização de cirurgia. Promoção de Arquivamento – Promotora de Justiça: Janaína Rose Ribeiro Relator: Dr. Jeromildo Rodrigues Alves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rFonts w:cs="Bookman Old Style" w:ascii="Bookman Old Style" w:hAnsi="Bookman Old Style"/>
          <w:sz w:val="20"/>
        </w:rPr>
        <w:t>Procedimento Administrativo nº 108/2011. Origem: 29ª Promotoria de Justiça de Teresina. Assunto: Agendamento de cirurgia. Promoção de Arquivamento – Promotora de Justiça: Janaína Rose Ribeiro Aguiar. Relator: Dr. Jeromildo Rodrigues Alves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Procedimento Administrativo de investigação de paternidade nº 090/2011-C. Origem: 2ª Promotoria de Justiça de Picos. Assunto: Investigação de paternidade de criança. Promoção de Arquivamento – Promotora de Justiça: Joselisse Nunes de Carvalho Costa. Relator: Dr. Jeromildo Rodrigues Alves.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sso Administrativo nº 1389/2011. Interessado: Lúcia Rocha Cavalcante Macedo. Assunto: Relotação em Promotoria de Justiça. Relator: Dr. Jeromildo Rodrigues Alv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Bookman Old Style" w:ascii="Bookman Old Style" w:hAnsi="Bookman Old Style"/>
          <w:b/>
          <w:sz w:val="20"/>
        </w:rPr>
        <w:t xml:space="preserve">3) ASSUNTOS INSTITUCIONAIS. 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0"/>
        </w:rPr>
        <w:t>CONSELHO SUPERIOR DO MINISTÉRIO PÚBLICO, EM TERESINA (PI), 13 DE OUTUBRO DE 2011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left="1080" w:hanging="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DÉBORA MARIA FREITAS SAID</w:t>
      </w:r>
    </w:p>
    <w:p>
      <w:pPr>
        <w:pStyle w:val="Normal"/>
        <w:ind w:left="1080" w:hanging="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Secretária do Conselho Superior do Ministério Público</w:t>
      </w:r>
      <w:r>
        <w:rPr>
          <w:rFonts w:cs="Bookman Old Style" w:ascii="Bookman Old Style" w:hAnsi="Bookman Old Style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27" w:hanging="0"/>
      <w:jc w:val="center"/>
      <w:rPr>
        <w:b/>
        <w:b/>
        <w:szCs w:val="24"/>
      </w:rPr>
    </w:pPr>
    <w:r>
      <w:rPr>
        <w:b/>
        <w:szCs w:val="24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27" w:hanging="0"/>
      <w:jc w:val="center"/>
      <w:rPr>
        <w:rFonts w:ascii="Arial Narrow" w:hAnsi="Arial Narrow" w:cs="Arial"/>
        <w:b/>
        <w:b/>
        <w:szCs w:val="24"/>
      </w:rPr>
    </w:pPr>
    <w:r>
      <w:rPr>
        <w:rFonts w:cs="Arial" w:ascii="Arial Narrow" w:hAnsi="Arial Narrow"/>
        <w:b/>
        <w:szCs w:val="24"/>
      </w:rPr>
      <w:t>MINISTÉRIO PÚBLICO DO ESTADO DO 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27" w:hanging="0"/>
      <w:jc w:val="center"/>
      <w:rPr>
        <w:rFonts w:ascii="Arial Narrow" w:hAnsi="Arial Narrow" w:cs="Arial"/>
        <w:b/>
        <w:b/>
        <w:szCs w:val="24"/>
      </w:rPr>
    </w:pPr>
    <w:r>
      <w:rPr>
        <w:rFonts w:cs="Arial" w:ascii="Arial Narrow" w:hAnsi="Arial Narrow"/>
        <w:b/>
        <w:szCs w:val="24"/>
      </w:rPr>
      <w:t>PROCURADORIA GERAL DE 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27" w:hanging="0"/>
      <w:jc w:val="center"/>
      <w:rPr>
        <w:rFonts w:ascii="Kunstler Script" w:hAnsi="Kunstler Script" w:cs="Kunstler Script"/>
        <w:szCs w:val="24"/>
      </w:rPr>
    </w:pPr>
    <w:r>
      <w:rPr>
        <w:rFonts w:cs="Kunstler Script" w:ascii="Kunstler Script" w:hAnsi="Kunstler Script"/>
        <w:szCs w:val="24"/>
      </w:rPr>
      <w:t>Secretaria do Conselho Superior do Ministério Público</w:t>
    </w:r>
  </w:p>
  <w:p>
    <w:pPr>
      <w:pStyle w:val="Header"/>
      <w:rPr>
        <w:rFonts w:ascii="Kunstler Script" w:hAnsi="Kunstler Script" w:cs="Kunstler Script"/>
        <w:szCs w:val="24"/>
      </w:rPr>
    </w:pPr>
    <w:r>
      <w:rPr>
        <w:rFonts w:cs="Kunstler Script" w:ascii="Kunstler Script" w:hAnsi="Kunstler Script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2:24:00Z</dcterms:created>
  <dc:creator>Procuradoria Geral de Justiça</dc:creator>
  <dc:description/>
  <cp:keywords/>
  <dc:language>en-US</dc:language>
  <cp:lastModifiedBy>Procuradoria Geral de Justiça</cp:lastModifiedBy>
  <cp:lastPrinted>2011-10-14T09:12:00Z</cp:lastPrinted>
  <dcterms:modified xsi:type="dcterms:W3CDTF">2011-10-14T12:12:00Z</dcterms:modified>
  <cp:revision>9</cp:revision>
  <dc:subject/>
  <dc:title>PAUTA DA SESSÃO ORDINÁRIA DO CONSELHO SUPERIOR DO MINISTÉRIO PÚBLICO PARA O DIA 10 DE AGOSTO DE 2011, ÀS 09:00 HORAS</dc:title>
</cp:coreProperties>
</file>